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Тема</w:t>
      </w:r>
      <w:r>
        <w:rPr>
          <w:sz w:val="36"/>
          <w:szCs w:val="36"/>
        </w:rPr>
        <w:t xml:space="preserve">. </w:t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        </w:t>
      </w:r>
      <w:r>
        <w:rPr>
          <w:sz w:val="36"/>
          <w:szCs w:val="36"/>
        </w:rPr>
        <w:t>Звонкие и глухие согласные. Дифференциация Д-Т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Цель</w:t>
      </w:r>
      <w:r>
        <w:rPr>
          <w:sz w:val="36"/>
          <w:szCs w:val="36"/>
        </w:rPr>
        <w:t xml:space="preserve">. </w:t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       </w:t>
      </w:r>
      <w:r>
        <w:rPr>
          <w:sz w:val="36"/>
          <w:szCs w:val="36"/>
        </w:rPr>
        <w:t>Совершенствовать умение дифференцировать Д-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дачи коррекционно-развивающие и образовательные:</w:t>
      </w:r>
    </w:p>
    <w:p>
      <w:pPr>
        <w:pStyle w:val="Style16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овершенствовать умение дифференцировать согласные фонемы, имеющие акустико-артикуляционное сходство, с опорой на зрительный и слуховой анализаторы;</w:t>
      </w:r>
    </w:p>
    <w:p>
      <w:pPr>
        <w:pStyle w:val="Style16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Наблюдать в сравнении графическое изображение парных согласных Д-Т с опорой на тактильные ощущения;</w:t>
      </w:r>
    </w:p>
    <w:p>
      <w:pPr>
        <w:pStyle w:val="Style16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Развивать слуховое внимание и память;</w:t>
      </w:r>
    </w:p>
    <w:p>
      <w:pPr>
        <w:pStyle w:val="Style16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Развивать звукослоговой анализ и синтез;</w:t>
      </w:r>
    </w:p>
    <w:p>
      <w:pPr>
        <w:pStyle w:val="Style16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Учить детей адекватному использованию самостоятельной реч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спитательная задача – воспитывать в детях доброжелательное и вежливое отношение друг к другу и старшим по возрасту, пожилым людя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рок логопедии</w:t>
      </w:r>
      <w:r>
        <w:rPr>
          <w:i/>
          <w:sz w:val="36"/>
          <w:szCs w:val="36"/>
        </w:rPr>
        <w:t xml:space="preserve"> был проведен  во время семинара для директоров и заместителей директоров  специальных (коррекционных)  школ РМЭ           </w:t>
      </w:r>
      <w:r>
        <w:rPr>
          <w:b/>
          <w:i/>
          <w:sz w:val="36"/>
          <w:szCs w:val="36"/>
        </w:rPr>
        <w:t>17 декабря 2008 год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ы и приёмы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ловесный, наглядный, самостоятельная работа учащихся.</w:t>
      </w:r>
    </w:p>
    <w:p>
      <w:pPr>
        <w:pStyle w:val="Normal"/>
        <w:jc w:val="both"/>
        <w:rPr/>
      </w:pPr>
      <w:r>
        <w:rPr>
          <w:sz w:val="36"/>
          <w:szCs w:val="36"/>
        </w:rPr>
        <w:t>Метод свободного выбора (выбор способа действия), использую активные методы – ученик в роли учителя, групповую работу (работа в группах, в парах). Присутствуют на уроке методы, направленные на самопознание и самооценку, взаимооценк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орудование и материалы:</w:t>
      </w:r>
    </w:p>
    <w:p>
      <w:pPr>
        <w:pStyle w:val="Style16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Ученические тетради и ручки, индивидуальные зеркала для артикуляционной гимнастики.</w:t>
      </w:r>
    </w:p>
    <w:p>
      <w:pPr>
        <w:pStyle w:val="Style16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Сюрпризный момент – Бабушка-кукла</w:t>
      </w:r>
    </w:p>
    <w:p>
      <w:pPr>
        <w:pStyle w:val="Style16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Иллюстрации для словарно-орфографической работы</w:t>
      </w:r>
    </w:p>
    <w:p>
      <w:pPr>
        <w:pStyle w:val="Style16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Таблицы каллиграфического написания букв Д-Т (письменный вариант)</w:t>
      </w:r>
    </w:p>
    <w:p>
      <w:pPr>
        <w:pStyle w:val="Style16"/>
        <w:numPr>
          <w:ilvl w:val="0"/>
          <w:numId w:val="3"/>
        </w:numPr>
        <w:rPr/>
      </w:pPr>
      <w:r>
        <w:rPr>
          <w:sz w:val="36"/>
          <w:szCs w:val="36"/>
        </w:rPr>
        <w:t>Сигнальные карточки: раздаточный материал к уроку</w:t>
      </w:r>
    </w:p>
    <w:p>
      <w:pPr>
        <w:pStyle w:val="Style16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Слоговая таблица</w:t>
      </w:r>
    </w:p>
    <w:p>
      <w:pPr>
        <w:pStyle w:val="Style16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Зашифрованные слова на карточках (зашифрована тема урока)</w:t>
      </w:r>
    </w:p>
    <w:p>
      <w:pPr>
        <w:pStyle w:val="Style16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Словарные слова: трактор, дрель, молоток  и иллюстрации для словарно-орфографической работы на уроке.</w:t>
      </w:r>
    </w:p>
    <w:p>
      <w:pPr>
        <w:pStyle w:val="Style16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Предложение-таблица на доске: «Делай добро друг для друга!»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1"/>
        <w:gridCol w:w="36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логопед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момен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готовности детей к занятию. Обратить внимание класса на сюрпризный момент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то к нам приехал? Бабушка из деревни приехала на вас посмотреть, как внучата учатся в школе. Она привезла  подарки для вас  и сказк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вечают на вопрос логопеда и готовятся к прослушиванию сказк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опед рассказывает сказку о звуках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ие и звонкие согласные произносятся слитно и на одном дыхании.  Доказывают, почему одни согласные – звонкие, а другие – глух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щущаем ли мы вибрацию? Дрожит ли горлышко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то поможет глухим согласным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о мы призываем на помощь гласные, когда сомневаемся, какую согласную писать - звонкую или глухую. Гласные всегда помогают согласным и никогда не ссорятся, не отказывают никому в помощи. Их девиз: «ДЕЛАЙ ДОБРО ДРУГ ДЛЯ ДРУГА!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учителя:  Какие звуки вспомнили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о ходу прослушивания сопряжено с логопедом делают артикуляционную гимнастик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, делают пальчиковую гимнастик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е зву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читают девиз гласных хором, индивидуально и с ускорением, как скороговорку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опорных знаний и представле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ч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логовой таблицы на фланелеграф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для глаз по цветным точкам и стрелочка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: Что мы сейчас делали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равилась ли вам сказка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девиз был у гласных звуков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ы сейчас будем делать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ли тетради, записали число и день недели. А вот тему урока вам придется отгадат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      «волшебными прямоугольниками» - Какая буква в правом (левом) нижнем (верхнем) угл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гадайте, какое слово зашифрован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темы урока на доске учителем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вуки и буквы Д-Т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лова из готовых слог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а гостья-бабушка шепнула мне слово. В нем три слога, но слоги перепутались:  БРО-ТА-Д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это слово. Отгадайте, соберите. ДОБРОТА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о звуком и буквой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кой первый звук в слове?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вы знаете об этом звуке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ой буквой на письме обозначается этот звук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ведем контур и запомним, как она пишетс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заглавную букву Д напишем указательным пальчиком на обложке вашей тетрад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звука Д есть парный согласны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дим его характеристик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де находится кончик языка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ведем контур буквы, а заглавную букву напишем пальчиком на разрезной азбук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по этапу уро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.Звуковой анализ слова    ДОБРОТА.    Работа со звуковыми домик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оваривание каждого звука в слове по опорным кружочка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вили пальчик на первый звук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олько всего звуков в слове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 сколько букв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каком месте стоит звук Д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каком месте стоит звук  Т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кие гласные «живут» в этом слове?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ие согласные 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по этапу уро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гра «От Бабушки». Превращение слов – «Волшебная цепочк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 Открыли разрезные азбуки (по счету). Составляем слово </w:t>
            </w:r>
            <w:r>
              <w:rPr>
                <w:b/>
                <w:i/>
                <w:sz w:val="24"/>
                <w:szCs w:val="24"/>
              </w:rPr>
              <w:t>ДОБРО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олько слогов в этом слове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кой слог падает ударение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нужно сделать, чтобы из слова ДОБРО получилось слово </w:t>
            </w:r>
            <w:r>
              <w:rPr>
                <w:b/>
                <w:i/>
                <w:sz w:val="24"/>
                <w:szCs w:val="24"/>
              </w:rPr>
              <w:t xml:space="preserve">ДОБРОТ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олько слогов в слове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какой слог падает ударение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то мы должны сделать, чтобы получить слово        </w:t>
            </w:r>
            <w:r>
              <w:rPr>
                <w:b/>
                <w:i/>
                <w:sz w:val="24"/>
                <w:szCs w:val="24"/>
              </w:rPr>
              <w:t>ДОБРЯ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олько слогов в слове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какой слог падает ударение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апись цепочки слов в тетрад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выполнения показывает логопед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: Что общего у этих сл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ледний слог ударный и все слова с «добрым»значением)  Доброта – волшебное слово, когда мы слышим его, то становимся послушными и ласковы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ие добрые слова мы знаем еще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шем эти слова в тетрад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тетради (логопед диктует слова и словосочетания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: все задания Бабушки мы выполнили, а теперь сделаем подарок для Бабушки. Порадуем её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овая таблица читается хором и индивидуально каждым ребенком групп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логопед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инают девиз гласных, помогать, делать добро согласных, чтобы наши ушки слышали их четк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ем записывать число и день недели. Запись в тетрад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и открываются по счет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вечают на вопросы,  и глаз ориентируется по пространству прямоугольника (ориентация право - лево, вверх-вниз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темы в тетрадя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учени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логами у дос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следит внимательно за выполнением зада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. Дети отвечают по опорной схем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гласный, звонкий, парный, может быть и твердым и мягки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бводят пальчиком контур этой буквы из бархатной бумаг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у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звук  Т и дают его полную характеристику по схем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зеркалом. Дети отвечают, что кончик языка упирается в зубки, альвеол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звуковую схему слова.  Индивидуальная работ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вое проговарива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в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шест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  О   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   Б  Р   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 Помощь учителя индивидуальна по мере необходимост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помощь и взаимопровер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логопед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о-орфографическая работа со словом ДОБРЯК, выяснение лексического значения слов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тетрадях. Самостоятельная работа. Взаимопровер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называют слова, выделяя дежурные звуки Д-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брое утро, здравствуйте, спасибо, добрый вечер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в тетрадь словосочетания и слов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мину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Зарядка для Бабуш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им мы, Бабушка, тебе курочк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чка по зернышку куда-тах-та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им мы, Бабушка, тебе уточк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ка та-та-та-та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чка по зернышку  кудах-тах-та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им мы, Бабушка, тебе индюшон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юшонок шалды-балды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ка та-та-та-та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чка по зернышку  кудах-тах-та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логопеда: Кого мы покупали для бабушки на рынке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им словом это ….?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роговаривают стихотворение вместе с логопедом и выполняют движение кистями рук, туловищем, плеч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дете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е закрепление знаний, умений и навыков учащихс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 «Молчанк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ем «добрые слова» и поднимаем карточки с букв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: добро, отлично, здравствуй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,  до свиданья, пожалуйст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что объединяет все эти слова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ировка сл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слов в тетрадь по группам в два столбика:     Д – 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у откинуть назад – 2 раз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омпьютер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ить в предложение  пропущенные буквы Д  или 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u w:val="single"/>
              </w:rPr>
              <w:t>Д</w:t>
            </w:r>
            <w:r>
              <w:rPr>
                <w:sz w:val="24"/>
                <w:szCs w:val="24"/>
              </w:rPr>
              <w:t xml:space="preserve">елай </w:t>
            </w:r>
            <w:r>
              <w:rPr>
                <w:b/>
                <w:sz w:val="24"/>
                <w:szCs w:val="24"/>
                <w:u w:val="single"/>
              </w:rPr>
              <w:t>т</w:t>
            </w:r>
            <w:r>
              <w:rPr>
                <w:sz w:val="24"/>
                <w:szCs w:val="24"/>
              </w:rPr>
              <w:t xml:space="preserve">олько </w:t>
            </w:r>
            <w:r>
              <w:rPr>
                <w:b/>
                <w:sz w:val="24"/>
                <w:szCs w:val="24"/>
                <w:u w:val="single"/>
              </w:rPr>
              <w:t>д</w:t>
            </w:r>
            <w:r>
              <w:rPr>
                <w:sz w:val="24"/>
                <w:szCs w:val="24"/>
              </w:rPr>
              <w:t>обрые пос</w:t>
            </w:r>
            <w:r>
              <w:rPr>
                <w:b/>
                <w:sz w:val="24"/>
                <w:szCs w:val="24"/>
                <w:u w:val="single"/>
              </w:rPr>
              <w:t>т</w:t>
            </w:r>
            <w:r>
              <w:rPr>
                <w:sz w:val="24"/>
                <w:szCs w:val="24"/>
              </w:rPr>
              <w:t xml:space="preserve">упки </w:t>
            </w:r>
            <w:r>
              <w:rPr>
                <w:b/>
                <w:sz w:val="24"/>
                <w:szCs w:val="24"/>
                <w:u w:val="single"/>
              </w:rPr>
              <w:t>д</w:t>
            </w:r>
            <w:r>
              <w:rPr>
                <w:sz w:val="24"/>
                <w:szCs w:val="24"/>
              </w:rPr>
              <w:t xml:space="preserve">руг </w:t>
            </w:r>
            <w:r>
              <w:rPr>
                <w:b/>
                <w:sz w:val="24"/>
                <w:szCs w:val="24"/>
                <w:u w:val="single"/>
              </w:rPr>
              <w:t>д</w:t>
            </w:r>
            <w:r>
              <w:rPr>
                <w:sz w:val="24"/>
                <w:szCs w:val="24"/>
              </w:rPr>
              <w:t xml:space="preserve">ля </w:t>
            </w:r>
            <w:r>
              <w:rPr>
                <w:b/>
                <w:sz w:val="24"/>
                <w:szCs w:val="24"/>
                <w:u w:val="single"/>
              </w:rPr>
              <w:t>д</w:t>
            </w:r>
            <w:r>
              <w:rPr>
                <w:sz w:val="24"/>
                <w:szCs w:val="24"/>
              </w:rPr>
              <w:t>руга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детей по дифференциации звуков и бук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на вопро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 Индивидуальная помощь логопеда  нуждающимс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-  и взаимопровер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. Дети, работая в парах, помогают друг другу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е н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аксац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 нежные цветоч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вают лепесточ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ой качают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 засыпают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движение вместе с логопедом, кладут головы на парт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 уро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делали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какими буквами познакомились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равилось ли вам? Что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шка благодарит вас за помощь и прощается с вами до зимних каникул. Вручает логопед подарки  детям за хорошую работу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</w:t>
      </w:r>
      <w:r>
        <w:rPr>
          <w:sz w:val="44"/>
          <w:szCs w:val="44"/>
        </w:rPr>
        <w:t>Открытый урок по логопедии проведен во время аттестации школы 27. 02. 2009 года.</w:t>
      </w:r>
    </w:p>
    <w:p>
      <w:pPr>
        <w:pStyle w:val="Normal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b/>
          <w:sz w:val="32"/>
          <w:szCs w:val="32"/>
        </w:rPr>
        <w:t>Тема: дифференциация букв и звуков</w:t>
      </w:r>
      <w:r>
        <w:rPr>
          <w:rFonts w:cs="Times New Roman" w:ascii="Times New Roman" w:hAnsi="Times New Roman"/>
          <w:b/>
          <w:sz w:val="32"/>
          <w:szCs w:val="32"/>
        </w:rPr>
        <w:t xml:space="preserve"> Д   -   Б. Устранение оптической  и кинетической дисграфии.</w:t>
      </w:r>
    </w:p>
    <w:p>
      <w:pPr>
        <w:pStyle w:val="Normal"/>
        <w:ind w:right="-284" w:hanging="0"/>
        <w:rPr>
          <w:sz w:val="32"/>
          <w:szCs w:val="32"/>
        </w:rPr>
      </w:pPr>
      <w:r>
        <w:rPr>
          <w:b/>
          <w:sz w:val="32"/>
          <w:szCs w:val="32"/>
        </w:rPr>
        <w:t>Цель занятия</w:t>
      </w:r>
      <w:r>
        <w:rPr>
          <w:sz w:val="32"/>
          <w:szCs w:val="32"/>
        </w:rPr>
        <w:t>: совершенствовать умение     дифференцировать   смешиваемые буквы  по оптическому и кинестетическому сходству.</w:t>
      </w:r>
    </w:p>
    <w:p>
      <w:pPr>
        <w:pStyle w:val="Normal"/>
        <w:rPr/>
      </w:pPr>
      <w:r>
        <w:rPr>
          <w:b/>
          <w:sz w:val="32"/>
          <w:szCs w:val="32"/>
        </w:rPr>
        <w:t>Задачи коррекционно-развивающие и образовательные</w:t>
      </w:r>
      <w:r>
        <w:rPr>
          <w:sz w:val="32"/>
          <w:szCs w:val="32"/>
        </w:rPr>
        <w:t>:</w:t>
      </w:r>
    </w:p>
    <w:p>
      <w:pPr>
        <w:pStyle w:val="Style16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Развивать слуховое внимание и память</w:t>
      </w:r>
    </w:p>
    <w:p>
      <w:pPr>
        <w:pStyle w:val="Style16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вершенствовать умение дифференцировать согласные буквы, имеющие кинестетическое сходство, с опорой на зрительный, слуховой, речедвигательный и тактильный анализаторы.</w:t>
      </w:r>
    </w:p>
    <w:p>
      <w:pPr>
        <w:pStyle w:val="Style16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Наблюдать в сравнении графическое изображение согласных   Д // Б   с опорой на тактильные ощущения.</w:t>
      </w:r>
    </w:p>
    <w:p>
      <w:pPr>
        <w:pStyle w:val="Style16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Развивать слоговой анализ и синтез.</w:t>
      </w:r>
    </w:p>
    <w:p>
      <w:pPr>
        <w:pStyle w:val="Style16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Учить детей адекватному использованию самостоятельной речи.</w:t>
      </w:r>
    </w:p>
    <w:p>
      <w:pPr>
        <w:pStyle w:val="Normal"/>
        <w:rPr/>
      </w:pPr>
      <w:r>
        <w:rPr>
          <w:b/>
          <w:sz w:val="32"/>
          <w:szCs w:val="32"/>
        </w:rPr>
        <w:t>Воспитательная задача</w:t>
      </w:r>
      <w:r>
        <w:rPr>
          <w:sz w:val="32"/>
          <w:szCs w:val="32"/>
        </w:rPr>
        <w:t xml:space="preserve"> – воспитывать в детях доброжелательное и вежливое отношение друг другу, формировать учебные навыки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етоды и приёмы</w:t>
      </w:r>
      <w:r>
        <w:rPr>
          <w:sz w:val="32"/>
          <w:szCs w:val="32"/>
        </w:rPr>
        <w:t>: Сравнения, наблюдения, обобщения. Самостоятельная работа учащихся с дидактическим материалом аналитического характера, выделение существенных и несущественных  признаков в исследуемом материале, постановка проблемных задач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орудование: 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нические тетради и ручки    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каллиграфического написания букв 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афареты букв из бархатной бумаги. Сигнальные карточки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даточный материал, картинки, карточки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Звуковые домики.         Кассы букв и слогов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3"/>
        <w:gridCol w:w="40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логопед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момен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готовности.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дежурного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картинный пла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на план и скажите, что мы будем делать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юбите ли вы загадки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гадайте загадку. Учитель читает загадку о дороге и бород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овами-отгадкам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звук в слове первый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дим ему характеристику по схеме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зеркалами. Уточнение артикуляци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, как ведет себя язычок, губы и зуб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поступает воздух?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ем на выдохе песенки звуков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звуко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. Что мы делали? Это согласные, звонкие,  отрывистые, с голосом. Но отличаются они – песенка звука Д образуется язычком, а Б – губам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буквам соответствуют эти звуки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едем пальчиком контур каждой буквы и запомним, как она пишетс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ожим прописные буквы на волшебных досках из круп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: Что мы сейчас делали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уквы похожи – строчные (прописные) или заглавны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гадывают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енок выделяет звук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й, звонкий, парны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мотрят и описывают движения органов артикуляци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ладошкой (тактильные ощущения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онтролем руки под струю воздуха дети поют песенки звуко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детей и учителя. Подчеркивается сходство и отлич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азбукой. Дети находят буквы и определяют их место среди других букв в алфавит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амостоятельно работают с трафаретами. Обводят контур прописных бук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 детей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 материал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пауз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тетрадях. Запись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и темы уро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:    Задача научиться различать буквы, соотносить каждую  букву со  звуком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для глаз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диктан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читает слова: дуб, бобр, долька,  дупло, борода.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 в диалоге и самом упражнении услышать в словах звуки Д и Б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ма, мама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, что, что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ти едут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у и что?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хали. Поздоровалис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ок-чмок-чмок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делили апельси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нас, а он оди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 долька для белки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 долька для ежа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 долька для бобра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 долька для воронят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 долька для ребят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 долька для мен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а волку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-жу-ра!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: Назовите слова, в которых вы услышали заданные звук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ного задан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бота над каллиграфие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мы «побежим»   по дорожке из строчных букв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буквы, которые чередуются. Что у букв общего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ем отличаются?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ерите из четырех элементов таблицы только те, которые понадобятся для написания бук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-б (строчных)        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дорожка привела на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домикам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ишут в тетрад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каллиграфие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упражнен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имволами – стрелочкам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ают, какую букву написали бы в этом слов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 диалог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 сопряжено с речью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ибаем пальчик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.  Записывают слова  в тетрад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. Отвечают на вопрос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аблицей на доск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етвертый лишний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 слова, выделяют нужный звук, называют букву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яют слова-картинки по домика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тетрадях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пауз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 на дифференциацию бук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Гимнастика для глаз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аксационные упражнен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. Вставить пропущенные буквы. Буквы подчеркнут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т, подчеркивают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уро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1:12:00Z</dcterms:created>
  <dc:creator>xxx</dc:creator>
  <dc:description/>
  <cp:keywords/>
  <dc:language>en-US</dc:language>
  <cp:lastModifiedBy>xxx</cp:lastModifiedBy>
  <dcterms:modified xsi:type="dcterms:W3CDTF">2011-04-03T12:43:00Z</dcterms:modified>
  <cp:revision>3</cp:revision>
  <dc:subject/>
  <dc:title/>
</cp:coreProperties>
</file>